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60" w:before="130" w:after="0"/>
        <w:ind w:left="0" w:firstLine="539"/>
        <w:contextualSpacing w:val="false"/>
        <w:jc w:val="right"/>
        <w:rPr/>
      </w:pPr>
      <w:r>
        <w:rPr>
          <w:rFonts w:cs="Cambria" w:ascii="Cambria" w:hAnsi="Cambria"/>
          <w:sz w:val="19"/>
          <w:szCs w:val="28"/>
          <w:lang w:eastAsia="lv-LV"/>
        </w:rPr>
        <w:t>2. pielikums</w:t>
        <w:br/>
      </w:r>
      <w:r>
        <w:rPr>
          <w:rFonts w:cs="Cambria" w:ascii="Cambria" w:hAnsi="Cambria"/>
          <w:sz w:val="19"/>
          <w:szCs w:val="28"/>
        </w:rPr>
        <w:t>Ministru kabineta</w:t>
        <w:br/>
        <w:t>2019. gada 27. augusta</w:t>
        <w:br/>
        <w:t>noteikumiem Nr. 408</w:t>
      </w:r>
    </w:p>
    <w:p>
      <w:pPr>
        <w:pStyle w:val="Normal"/>
        <w:spacing w:before="360" w:after="0"/>
        <w:ind w:left="567" w:right="567" w:hanging="0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Ziņojums par aizdomīgu darījumu</w:t>
      </w:r>
    </w:p>
    <w:p>
      <w:pPr>
        <w:pStyle w:val="Normal"/>
        <w:spacing w:lineRule="exact" w:line="260" w:before="130" w:after="0"/>
        <w:jc w:val="center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  <w:t>(iesniedz papīra formā)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  <w:t>I, II un IV sadaļu aizpilda visi ziņojuma iesniedzēji. Ja ziņojumā iekļaujami vairāki darījumi, III, IV un V sadaļu atkārto atbilstoši nepieciešamībai</w:t>
      </w:r>
    </w:p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88"/>
        <w:gridCol w:w="216"/>
        <w:gridCol w:w="1266"/>
        <w:gridCol w:w="81"/>
        <w:gridCol w:w="206"/>
        <w:gridCol w:w="284"/>
        <w:gridCol w:w="1711"/>
        <w:gridCol w:w="713"/>
        <w:gridCol w:w="429"/>
        <w:gridCol w:w="58"/>
        <w:gridCol w:w="941"/>
        <w:gridCol w:w="143"/>
        <w:gridCol w:w="570"/>
        <w:gridCol w:w="1997"/>
        <w:gridCol w:w="144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pageBreakBefore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I.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 xml:space="preserve">Informācija par ziņotāju 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>(</w:t>
            </w: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ersonu, kas iesniegusi ziņojumu par aizdomīgu darījumu)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sz w:val="19"/>
                <w:szCs w:val="24"/>
              </w:rPr>
              <w:t>1. Ziņojuma iesniedzējs ir juridiskā persona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.1. Juridiskās personas nosaukum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.2. Juridiskās personas reģistrācijas numur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.3. Juridiskās personas reģistrācijas valst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sz w:val="19"/>
                <w:szCs w:val="24"/>
              </w:rPr>
              <w:t>2. Ziņojuma iesniedzējs ir fiziskā persona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1. Fiziskās personas vārds (-i), uzvārd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2.2. Personas kods (piešķirts Latvijā) 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3. Dzimšanas datum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4. Pases vai ID valst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Cambria" w:hAnsi="Cambria" w:eastAsia="Times New Roman" w:cs="Times New Roman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9"/>
                <w:szCs w:val="24"/>
                <w:lang w:val="lv-LV"/>
              </w:rPr>
              <w:t>3. Korespondences adrese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ab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19"/>
                <w:szCs w:val="24"/>
                <w:lang w:val="lv-LV"/>
              </w:rPr>
              <w:t>4. E-pasts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4"/>
                <w:lang w:val="lv-LV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5. Ziņošanas datum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6. Ziņojuma numurs gad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sz w:val="19"/>
                <w:szCs w:val="24"/>
              </w:rPr>
              <w:t>II.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Aizdomīguma pamatoju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. Informācija par iespējamu noziedzīgu nodarījumu </w:t>
            </w:r>
            <w:r>
              <w:rPr>
                <w:rFonts w:cs="Cambria" w:ascii="Cambria" w:hAnsi="Cambria"/>
                <w:sz w:val="19"/>
                <w:szCs w:val="24"/>
              </w:rPr>
              <w:t>(vajadzīgo pasvītrot)</w:t>
            </w:r>
          </w:p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Aizdomas par noziedzīgi iegūtu līdzekļu legalizēšanu (predikatīvais nav identificēts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izdomas par predikatīvo noziegumu un noziedzīgi iegūtu līdzekļu legalizācij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9"/>
              </w:rPr>
            </w:pPr>
            <w:r>
              <w:rPr>
                <w:rFonts w:cs="Cambria" w:ascii="Cambria" w:hAnsi="Cambria"/>
                <w:i/>
                <w:iCs/>
                <w:sz w:val="19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Aizdomas par predikatīvo noziegumu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Aizdomas par profesionāla atbalsta sniegšanu līdzekļu legalizācijā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>2. Iespējamā noziedzīgā nodarījuma grupa (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>saskaņā ar klasifikatoru fid.gov.lv, piemēram, nodokļu noziegumi, korupcija, mantiskie noziegumi u. tml.)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>3. Iespējamais noziedzīgais nodarījums (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>saskaņā ar klasifikatoru fid.gov.lv, piemēram, darba samaksas noteikumu pārkāpšana, krāpšana, piesavināšanās u. tml.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 xml:space="preserve">4. Konstatētais darbības veids jeb tipoloģija (norādīt vismaz trīs konstatētos darbības veidus 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saskaņā ar klasifikatoru fid.gov.lv) 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>5. Aizdomīguma pamatojums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/>
                <w:i/>
                <w:i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pacing w:val="-2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III.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Ziņas par darījumu (ja ziņojuma iesniedzējam tas ir zināms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Informācija par darījuma vietu (aizpilda 1., 2., 3. lauku vai tikai 4. lauku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. Darījuma vietas nosaukums (iestāde)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 Darījuma vietas reģistrācijas numurs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3. Darījuma vietas reģistrācijas numurs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4. Darījumu iestādes SWIFT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 xml:space="preserve">Informācija par darījumu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. Darījuma datums </w:t>
            </w:r>
            <w:r>
              <w:rPr>
                <w:rFonts w:cs="Cambria" w:ascii="Cambria" w:hAnsi="Cambria"/>
                <w:sz w:val="19"/>
                <w:szCs w:val="24"/>
              </w:rPr>
              <w:t>(dd.mm.gggg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 xml:space="preserve">2. Darījuma beigu datums </w:t>
            </w:r>
            <w:r>
              <w:rPr>
                <w:rFonts w:cs="Cambria" w:ascii="Cambria" w:hAnsi="Cambria"/>
                <w:spacing w:val="-2"/>
                <w:sz w:val="19"/>
                <w:szCs w:val="24"/>
              </w:rPr>
              <w:t>(ja apvienoti vairāki darījumi) (dd.mm.gggg.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3. Darījuma stāvoklis </w:t>
            </w:r>
            <w:r>
              <w:rPr>
                <w:rFonts w:cs="Cambria" w:ascii="Cambria" w:hAnsi="Cambria"/>
                <w:sz w:val="19"/>
                <w:szCs w:val="24"/>
              </w:rPr>
              <w:t>(vajadzīgo pasvītrot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Plānots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Uzsākts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Atlikts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Pieteikts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Apstiprināts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Veikt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Konsultēt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Cits</w:t>
            </w:r>
            <w:r>
              <w:rPr>
                <w:rFonts w:cs="Cambria" w:ascii="Cambria" w:hAnsi="Cambria"/>
                <w:i/>
                <w:iCs/>
                <w:sz w:val="19"/>
                <w:szCs w:val="24"/>
              </w:rPr>
              <w:t xml:space="preserve"> ________________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4. Darījuma veida kods  (saskaņā ar klasifikatoru fid.gov.lv, piemēram, aizdošana, naudas pārskaitījums u. tml.)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5. Darījuma summa </w:t>
              <w:br/>
            </w:r>
            <w:r>
              <w:rPr>
                <w:rFonts w:cs="Cambria" w:ascii="Cambria" w:hAnsi="Cambria"/>
                <w:sz w:val="19"/>
                <w:szCs w:val="24"/>
              </w:rPr>
              <w:t>(0.00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6. Valūta </w:t>
            </w:r>
          </w:p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(trīs burtu kods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7. Īpašās piezīmes </w:t>
              <w:br/>
            </w:r>
            <w:r>
              <w:rPr>
                <w:rFonts w:cs="Cambria" w:ascii="Cambria" w:hAnsi="Cambria"/>
                <w:sz w:val="19"/>
                <w:szCs w:val="24"/>
              </w:rPr>
              <w:t>(ja nepieciešams, pasvītrot vajadzīgo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Terorisma finansēšana vai proliferācijas finansēšan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Saistība ar politiski nozīmīgu person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Cs/>
                <w:sz w:val="19"/>
                <w:szCs w:val="24"/>
              </w:rPr>
              <w:t>Ziņots arī tiesību aizsardzības iestādei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9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IV.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pacing w:val="-4"/>
                <w:sz w:val="19"/>
                <w:szCs w:val="24"/>
              </w:rPr>
              <w:t xml:space="preserve">1. Darījuma veicējs </w:t>
            </w:r>
            <w:r>
              <w:rPr>
                <w:rFonts w:cs="Cambria" w:ascii="Cambria" w:hAnsi="Cambria"/>
                <w:spacing w:val="-5"/>
                <w:sz w:val="19"/>
                <w:szCs w:val="24"/>
              </w:rPr>
              <w:t>(darījumos, kuros nav naudas kustības (apdrošināšana, valūtas maiņa, laimesti u. tml.)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pacing w:val="-4"/>
                <w:sz w:val="19"/>
                <w:szCs w:val="24"/>
              </w:rPr>
              <w:t xml:space="preserve">2. Nosūtītājs </w:t>
            </w:r>
            <w:r>
              <w:rPr>
                <w:rFonts w:cs="Cambria" w:ascii="Cambria" w:hAnsi="Cambria"/>
                <w:spacing w:val="-4"/>
                <w:sz w:val="19"/>
                <w:szCs w:val="24"/>
              </w:rPr>
              <w:t>(darījumos, kuros ir naudas kustība)</w:t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Informācija par nosūtītāja/darījumu veicēja kontu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. Nosūtītāja/darījuma veicēja SWIFT kod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 Nosūtītāja/darījuma veicēja konta numur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Juridiskā persona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 – </w:t>
            </w:r>
            <w:r>
              <w:rPr>
                <w:rFonts w:cs="Cambria" w:ascii="Cambria" w:hAnsi="Cambria"/>
                <w:sz w:val="19"/>
                <w:szCs w:val="24"/>
              </w:rPr>
              <w:t>darījuma veicējs vai nosūtītājs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3. Juridiskās personas nosaukums ar saimnieciskās darbības formas saīsināto nosaukumu (SIA, AS, IK u. c.) beigā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4. Juridiskās personas reģistrācijas numur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5. Juridiskās personas reģistrācijas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6. Juridiskās personas adrese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7. Juridiskās personas adreses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8. Juridiskās personas alternatīvā adrese (ja vairākas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9. Juridiskās personas alternatīvās adreses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juridisko personu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Fiziskā persona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 – </w:t>
            </w:r>
            <w:r>
              <w:rPr>
                <w:rFonts w:cs="Cambria" w:ascii="Cambria" w:hAnsi="Cambria"/>
                <w:sz w:val="19"/>
                <w:szCs w:val="24"/>
              </w:rPr>
              <w:t>darījuma veicējs vai nosūtītāj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vai juridiskās personas pilnvarotā persona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0. Vārds(-i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Times New Roman" w:ascii="Cambria" w:hAnsi="Cambria"/>
                <w:bCs/>
                <w:sz w:val="19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4"/>
                <w:lang w:val="lv-LV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1. Uzvārd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2. Personas kod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3. Personas koda piešķiršanas valst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4. Dzimšanas datums (dd.mm.gggg.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5. Personu apliecinoša dokumenta numur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6. Personu apliecinoša dokumenta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7. Personas ārvalstu ID (ja zināms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8. Personas ārvalstu ID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</w:rPr>
            </w:pPr>
            <w:r>
              <w:rPr>
                <w:rFonts w:cs="Cambria" w:ascii="Cambria" w:hAnsi="Cambria"/>
                <w:b/>
                <w:bCs/>
                <w:sz w:val="19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9. Personas adrese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</w:rPr>
            </w:pPr>
            <w:r>
              <w:rPr>
                <w:rFonts w:cs="Cambria" w:ascii="Cambria" w:hAnsi="Cambria"/>
                <w:b/>
                <w:bCs/>
                <w:sz w:val="19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20. Personas adreses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</w:rPr>
            </w:pPr>
            <w:r>
              <w:rPr>
                <w:rFonts w:cs="Cambria" w:ascii="Cambria" w:hAnsi="Cambria"/>
                <w:b/>
                <w:bCs/>
                <w:sz w:val="19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1. Personas alternatīvā adrese (ja ir vairākas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</w:rPr>
            </w:pPr>
            <w:r>
              <w:rPr>
                <w:rFonts w:cs="Cambria" w:ascii="Cambria" w:hAnsi="Cambria"/>
                <w:b/>
                <w:bCs/>
                <w:sz w:val="19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22. Personas alternatīvās adreses valsts divu burtu kods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fizisko personu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19"/>
                <w:szCs w:val="24"/>
              </w:rPr>
            </w:pPr>
            <w:r>
              <w:rPr>
                <w:rFonts w:cs="Cambria" w:ascii="Cambria" w:hAnsi="Cambria"/>
                <w:i w:val="false"/>
                <w:sz w:val="19"/>
                <w:szCs w:val="24"/>
              </w:rPr>
              <w:t>V.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 xml:space="preserve">Naudas saņēmējs </w:t>
            </w:r>
            <w:r>
              <w:rPr>
                <w:rFonts w:cs="Cambria" w:ascii="Cambria" w:hAnsi="Cambria"/>
                <w:sz w:val="19"/>
                <w:szCs w:val="24"/>
              </w:rPr>
              <w:t xml:space="preserve">(šo sadaļu aizpilda tikai tad, ja ziņo par naudas kustību;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neaizpilda, ja ziņo par apdrošināšanu, valūtas maiņu, laimestiem u. tml.)</w:t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Informācija par naudas saņēmēja kontu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1. Saņēmēja konta SWIFT kod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2. Saņēmēja konta numur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Juridiskā persona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 – naudas </w:t>
            </w:r>
            <w:r>
              <w:rPr>
                <w:rFonts w:cs="Cambria" w:ascii="Cambria" w:hAnsi="Cambria"/>
                <w:sz w:val="19"/>
                <w:szCs w:val="24"/>
              </w:rPr>
              <w:t>saņēmējs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3. Juridiskās personas nosaukums ar saimnieciskās darbības formas saīsināto nosaukumu (SIA, AS, IK u. c.) beigā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4. Juridiskās personas reģistrācijas numur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5. Juridiskās personas reģistrācijas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6. Juridiskās personas adrese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7. Juridiskās personas adreses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8. Juridiskās personas alternatīvā adrese (ja vairākas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9. Juridiskās personas alternatīvās adreses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juridisko personu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Fiziskā persona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 – naudas saņēmējs vai </w:t>
            </w:r>
            <w:r>
              <w:rPr>
                <w:rFonts w:cs="Cambria" w:ascii="Cambria" w:hAnsi="Cambria"/>
                <w:sz w:val="19"/>
                <w:szCs w:val="24"/>
              </w:rPr>
              <w:t>juridiskās personas pilnvarotā persona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0. Vārds(-i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1. Uzvārd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2. Personas kod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3. Personas koda piešķiršanas valst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4. Dzimšanas datums (dd.mm.gggg.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5. Personu apliecinoša dokumenta numur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6. Personu apliecinoša dokumenta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7. Personas ārvalstu ID (ja zināms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8. Personas ārvalstu ID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9. Personas adrese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20. Personas adreses valsts divu burtu kods 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1. Personas alternatīvā adrese (ja ir vairākas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2. Personas alternatīvās adreses valsts divu burtu kods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fizisko personu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VI.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 xml:space="preserve">Cits darījuma dalībnieks 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>(VI sadaļas laukus atkārto atbilstoši nepieciešamībai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Cita dalībnieka loma darījumā (</w:t>
            </w:r>
            <w:r>
              <w:rPr>
                <w:rStyle w:val="CommentReference"/>
                <w:rFonts w:cs="Cambria" w:ascii="Cambria" w:hAnsi="Cambria"/>
                <w:sz w:val="19"/>
                <w:szCs w:val="24"/>
              </w:rPr>
              <w:t>patiesais labuma guvējs, organizators u. c.)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Informācija par cita dalībnieka kontu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Cambria" w:hAnsi="Cambria" w:eastAsia="Times New Roman" w:cs="Times New Roman"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Times New Roman" w:ascii="Cambria" w:hAnsi="Cambria"/>
                <w:bCs/>
                <w:sz w:val="19"/>
                <w:szCs w:val="24"/>
                <w:lang w:val="lv-LV"/>
              </w:rPr>
              <w:t>1. SWIFT kod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4"/>
                <w:lang w:val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4"/>
                <w:lang w:val="lv-LV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. Konta numur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19"/>
                <w:szCs w:val="24"/>
              </w:rPr>
              <w:t>Cita persona</w:t>
            </w:r>
            <w:r>
              <w:rPr>
                <w:rFonts w:cs="Cambria" w:ascii="Cambria" w:hAnsi="Cambria"/>
                <w:bCs/>
                <w:spacing w:val="-2"/>
                <w:sz w:val="19"/>
                <w:szCs w:val="24"/>
              </w:rPr>
              <w:t> –</w:t>
            </w: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19"/>
                <w:szCs w:val="24"/>
              </w:rPr>
              <w:t>juridiskā persona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3. Juridiskās personas nosaukums ar saimnieciskās darbības formas saīsināto nosaukumu (SIA, AS, IK u. c.) beigā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4. Juridiskās personas reģistrācijas numur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 xml:space="preserve">5. Juridiskās personas reģistrācijas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6. Juridiskās personas adres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 xml:space="preserve">7. Juridiskās personas adreses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8. Juridiskās personas alternatīvā adrese (ja vairākas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 xml:space="preserve">9. Juridiskās personas alternatīvās adreses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juridisko personu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Cita fiziskā persona</w:t>
            </w:r>
            <w:r>
              <w:rPr>
                <w:rFonts w:cs="Cambria" w:ascii="Cambria" w:hAnsi="Cambria"/>
                <w:bCs/>
                <w:sz w:val="19"/>
                <w:szCs w:val="24"/>
              </w:rPr>
              <w:t> –</w:t>
            </w: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4"/>
              </w:rPr>
              <w:t>darījuma dalībnieks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0. Vārds(-i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1. Uzvārd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2. Personas kod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3. Personas koda piešķiršanas valst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4. Dzimšanas datums (dd.mm.gggg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5. Personu apliecinoša dokumenta numur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6. Personu apliecinoša dokumenta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7. Personas ārvalstu ID (ja zināms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18. Personas ārvalstu ID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19. Personas adres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 xml:space="preserve">20. Personas adreses valsts divu burtu kods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1. Personas alternatīvā adrese (ja ir vairākas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22. Personas alternatīvās adreses valsts 2 burtu kod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  <w:t>Papildu informācija par fizisko personu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VII.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Pielikumi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Pielikuma veids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  <w:t>Lapu skait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9"/>
                <w:szCs w:val="24"/>
              </w:rPr>
            </w:pPr>
            <w:r>
              <w:rPr>
                <w:rFonts w:cs="Cambria" w:ascii="Cambria" w:hAnsi="Cambria"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Personu apliecinoša dokumenta kopija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Reģistrācijas apliecības kopija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Konta pārskats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Līguma kopija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Darījuma shēma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  <w:t>Cits ___________________________________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4"/>
              </w:rPr>
            </w:pPr>
            <w:r>
              <w:rPr>
                <w:rFonts w:cs="Cambria" w:ascii="Cambria" w:hAnsi="Cambria"/>
                <w:sz w:val="19"/>
                <w:szCs w:val="24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szCs w:val="28"/>
        </w:rPr>
      </w:pPr>
      <w:r>
        <w:rPr>
          <w:rFonts w:cs="Cambria" w:ascii="Cambria" w:hAnsi="Cambria"/>
          <w:sz w:val="19"/>
          <w:szCs w:val="28"/>
        </w:rPr>
      </w:r>
    </w:p>
    <w:sectPr>
      <w:type w:val="nextPage"/>
      <w:pgSz w:w="11906" w:h="16838"/>
      <w:pgMar w:left="1191" w:right="1191" w:gutter="0" w:header="0" w:top="1871" w:footer="0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5:00Z</dcterms:created>
  <dc:creator>Dina Buse</dc:creator>
  <dc:description>67095535, Dina.Buse@fm.gov.lv</dc:description>
  <dc:language>en-US</dc:language>
  <cp:lastModifiedBy>Agnese Upīte</cp:lastModifiedBy>
  <cp:lastPrinted>2019-09-04T16:31:00Z</cp:lastPrinted>
  <dcterms:modified xsi:type="dcterms:W3CDTF">2019-09-06T06:35:00Z</dcterms:modified>
  <cp:revision>2</cp:revision>
  <dc:subject>Noteikumu projekts</dc:subject>
  <dc:title>Ministru kabineta noteikumu projekts "Noteikumi par kārtību, kādā sniedzami ziņojumi par aizdomīgiem darījumiem"</dc:title>
</cp:coreProperties>
</file>